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1260"/>
        <w:ind w:left="105" w:right="-107" w:hanging="0"/>
        <w:jc w:val="left"/>
        <w:rPr>
          <w:rFonts w:ascii="文鼎CS大宋;黑体" w:hAnsi="文鼎CS大宋;黑体" w:eastAsia="文鼎CS大宋;黑体"/>
          <w:color w:val="FF0000"/>
          <w:w w:val="87"/>
          <w:kern w:val="0"/>
          <w:position w:val="0"/>
          <w:sz w:val="120"/>
          <w:sz w:val="120"/>
          <w:szCs w:val="120"/>
          <w:vertAlign w:val="baseli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1684655</wp:posOffset>
                </wp:positionV>
                <wp:extent cx="5400040" cy="12700"/>
                <wp:effectExtent l="4445" t="444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4" h="20">
                              <a:moveTo>
                                <a:pt x="0" y="0"/>
                              </a:moveTo>
                              <a:lnTo>
                                <a:pt x="850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4,20" path="m0,0l8503,0e" stroked="t" o:allowincell="f" style="position:absolute;margin-left:85pt;margin-top:132.65pt;width:425.15pt;height:0.95pt;mso-wrap-style:none;v-text-anchor:middle;mso-position-horizontal-relative:page">
                <v:fill o:detectmouseclick="t" on="false"/>
                <v:stroke color="red" weight="9000" joinstyle="round" endcap="flat"/>
                <w10:wrap type="none"/>
              </v:shape>
            </w:pict>
          </mc:Fallback>
        </mc:AlternateContent>
      </w:r>
      <w:r>
        <w:rPr>
          <w:rFonts w:ascii="文鼎CS大宋;黑体" w:hAnsi="文鼎CS大宋;黑体" w:cs="文鼎CS大宋;黑体" w:eastAsia="文鼎CS大宋;黑体"/>
          <w:color w:val="FF0000"/>
          <w:spacing w:val="-9"/>
          <w:w w:val="87"/>
          <w:kern w:val="0"/>
          <w:position w:val="0"/>
          <w:sz w:val="120"/>
          <w:sz w:val="120"/>
          <w:szCs w:val="120"/>
          <w:vertAlign w:val="baseline"/>
        </w:rPr>
        <w:t>广东财经大学文</w:t>
      </w:r>
      <w:r>
        <w:rPr>
          <w:rFonts w:ascii="文鼎CS大宋;黑体" w:hAnsi="文鼎CS大宋;黑体" w:cs="文鼎CS大宋;黑体" w:eastAsia="文鼎CS大宋;黑体"/>
          <w:color w:val="FF0000"/>
          <w:w w:val="87"/>
          <w:kern w:val="0"/>
          <w:position w:val="0"/>
          <w:sz w:val="120"/>
          <w:sz w:val="120"/>
          <w:szCs w:val="120"/>
          <w:vertAlign w:val="baseline"/>
        </w:rPr>
        <w:t>件</w:t>
      </w:r>
    </w:p>
    <w:p>
      <w:pPr>
        <w:pStyle w:val="Normal"/>
        <w:jc w:val="center"/>
        <w:rPr>
          <w:rFonts w:ascii="仿宋_GB2312" w:hAnsi="仿宋_GB2312" w:eastAsia="仿宋_GB2312"/>
          <w:color w:val="333333"/>
          <w:w w:val="87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333333"/>
          <w:w w:val="87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auto" w:line="360" w:before="240" w:after="0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bookmarkStart w:id="0" w:name="文件编号"/>
      <w:r>
        <w:rPr>
          <w:rFonts w:ascii="仿宋_GB2312" w:hAnsi="仿宋_GB2312" w:cs="仿宋_GB2312" w:eastAsia="仿宋_GB2312"/>
          <w:color w:val="333333"/>
          <w:sz w:val="32"/>
          <w:szCs w:val="32"/>
        </w:rPr>
        <w:t>粤财大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4</w:t>
      </w:r>
      <w:bookmarkEnd w:id="0"/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关于印发《广东财经大学（广州校区）校园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交通管理暂行规定》的通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党政管理、群团、教学、科研、教辅、附属单位：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广东财经大学（广州校区）校园交通管理暂行规定》业经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校长办公会议审定，现予以印发，请遵照执行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　　　　　　　　　　　</w:t>
      </w:r>
    </w:p>
    <w:p>
      <w:pPr>
        <w:pStyle w:val="Normal"/>
        <w:widowControl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32605</wp:posOffset>
            </wp:positionH>
            <wp:positionV relativeFrom="page">
              <wp:posOffset>7296150</wp:posOffset>
            </wp:positionV>
            <wp:extent cx="1515110" cy="1515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　　　　　　　　　广东财经大学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广东财经大学（广州校区）校园交通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管理暂行规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</w:rPr>
        <w:t xml:space="preserve">第一章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总  则</w:t>
      </w:r>
    </w:p>
    <w:p>
      <w:pPr>
        <w:pStyle w:val="Normal"/>
        <w:widowControl/>
        <w:spacing w:lineRule="exact" w:line="560"/>
        <w:ind w:firstLine="641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为加强校园道路交通管理，进一步规范校园交通秩序，营造良好的学习、工作和生活环境，根据相关法律法规和学校实际制定本规定。</w:t>
      </w:r>
    </w:p>
    <w:p>
      <w:pPr>
        <w:pStyle w:val="Normal"/>
        <w:widowControl/>
        <w:spacing w:lineRule="exact" w:line="560"/>
        <w:ind w:firstLine="641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规定适用于进入广东财经大学广州校区校园的所有机动车辆。</w:t>
      </w:r>
    </w:p>
    <w:p>
      <w:pPr>
        <w:pStyle w:val="Normal"/>
        <w:widowControl/>
        <w:spacing w:lineRule="exact" w:line="560"/>
        <w:ind w:firstLine="641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学校保卫处是校园交通安全管理的职能部门，负责本规定的组织实施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章  校园道路管理</w:t>
      </w:r>
    </w:p>
    <w:p>
      <w:pPr>
        <w:pStyle w:val="Normal"/>
        <w:widowControl/>
        <w:spacing w:lineRule="exact" w:line="560"/>
        <w:ind w:firstLine="641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在校园内组织开展大型活动，在经过学校有关部门批准后，要到保卫处办理备案手续，由保卫处确定停车地点，制定人员和车辆疏导方案后方可实施。</w:t>
      </w:r>
    </w:p>
    <w:p>
      <w:pPr>
        <w:pStyle w:val="Normal"/>
        <w:widowControl/>
        <w:spacing w:lineRule="exact" w:line="560"/>
        <w:ind w:firstLine="641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未经学校保卫处批准和备案，任何单位和个人不得随意开挖校内道路，不得占用校内道路堆放建筑材料或其他杂物，不得在校道上摆摊设点占道经营，不得举办影响交通秩序的活动。</w:t>
      </w:r>
    </w:p>
    <w:p>
      <w:pPr>
        <w:pStyle w:val="Normal"/>
        <w:widowControl/>
        <w:spacing w:lineRule="exact" w:line="560"/>
        <w:ind w:firstLine="641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经学校保卫处同意和备案，因工程施工需要占用校道的单位和个人，施工前必须设立明显安全标志和安全防围设施，夜间必须悬挂警示灯，防止意外事故发生。</w:t>
      </w:r>
    </w:p>
    <w:p>
      <w:pPr>
        <w:pStyle w:val="Normal"/>
        <w:widowControl/>
        <w:spacing w:lineRule="exact" w:line="560"/>
        <w:ind w:firstLine="64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任何单位和个人不得损坏或随意拆卸、移动校内交通标志和交通设施，如有损坏，必须照价赔偿。故意破坏者，除责令其承担全部经济赔偿责任外，还将移送相关部门处理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三章  校园交通及停车管理</w:t>
      </w:r>
    </w:p>
    <w:p>
      <w:pPr>
        <w:pStyle w:val="Normal"/>
        <w:widowControl/>
        <w:spacing w:lineRule="exact" w:line="560"/>
        <w:ind w:firstLine="641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学校对机动车辆进出校园实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管理。在校注册的机动车辆凭校园停车卡进出校园，临时来校各类机动车辆凭学校各门卫发放的临时停车卡进出校园。</w:t>
      </w:r>
    </w:p>
    <w:p>
      <w:pPr>
        <w:pStyle w:val="Normal"/>
        <w:widowControl/>
        <w:spacing w:lineRule="exact" w:line="560"/>
        <w:ind w:firstLine="641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九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经允许，校外人员不得乘坐出租车进校；校内人员外出乘出租车回校的，须出示有效证件。载客进校的出租车下客后须立即离校，不得在校内等客。探亲访友以及来校联系工作的人员，须向门卫说明情况后方可进入。</w:t>
      </w:r>
    </w:p>
    <w:p>
      <w:pPr>
        <w:pStyle w:val="Normal"/>
        <w:widowControl/>
        <w:spacing w:lineRule="exact" w:line="560"/>
        <w:ind w:firstLine="641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禁止无牌无证机动车辆在校内行驶。严禁无驾照人员在校道上驾驶或练习机动车辆。</w:t>
      </w:r>
    </w:p>
    <w:p>
      <w:pPr>
        <w:pStyle w:val="Normal"/>
        <w:widowControl/>
        <w:spacing w:lineRule="exact" w:line="560"/>
        <w:ind w:firstLine="641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十一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有车辆载物出校门，一律凭单位开具的物品出门有效凭证放行；载物进校门的车辆必须接受门卫的检查方能进校。</w:t>
      </w:r>
    </w:p>
    <w:p>
      <w:pPr>
        <w:pStyle w:val="Normal"/>
        <w:widowControl/>
        <w:spacing w:lineRule="exact" w:line="560"/>
        <w:ind w:firstLine="641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对车卡不相符的机动车辆，进出校园时学校按以下原则处理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当车卡不相符的机动车辆进入校门时，各门卫按临时来校车辆管理方式发放临时停车卡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当车卡不相符的机动车辆离开校门时，各门卫须对车辆资料及驾驶员证件进行严格核对后方可放行，并按照临时来校车辆进行管理。</w:t>
      </w:r>
    </w:p>
    <w:p>
      <w:pPr>
        <w:pStyle w:val="Normal"/>
        <w:widowControl/>
        <w:spacing w:lineRule="exact" w:line="560"/>
        <w:ind w:firstLine="641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校园公共区域停车位的规划、停车秩序管理由保卫处负责。</w:t>
      </w:r>
    </w:p>
    <w:p>
      <w:pPr>
        <w:pStyle w:val="Normal"/>
        <w:widowControl/>
        <w:spacing w:lineRule="exact" w:line="560"/>
        <w:ind w:firstLine="548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四条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园公共区域停车位是学校的公共设施，是为本校教职工、家属、学生、小区住户、临时来校办事或探亲访友的机动车辆提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有偿停放服务的场所。在校园公共区域内停放的各类机动车辆，按政府物价部门的批复及学校的有关规定交纳校园停车服务费。</w:t>
      </w:r>
    </w:p>
    <w:p>
      <w:pPr>
        <w:pStyle w:val="Normal"/>
        <w:widowControl/>
        <w:spacing w:lineRule="exact" w:line="560"/>
        <w:ind w:firstLine="708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五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入校园的机动车辆及其驾驶员必须遵守如下规定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机动车辆进入校园时，应遵守学校有关管理规定，听从执勤人员指挥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二）各类机动车辆应按规定整齐、有序地停放在划有停车位的地段，不得乱停乱放。严禁在未划定车位的地段停放车辆。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机动车辆在校园内应严格遵照交通标志行驶，车速不得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里／小时，严禁超速、鸣笛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严禁在人行道、车行道、消防通道、禁停路段上停放车辆。严禁辗压草地、损坏各种交通设施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各机动车辆驾驶员应当自觉做好防范工作，停车后要关闭好车辆门窗、上好车锁，人离开机动车辆时不要把校园停车卡、车辆行驶证等各种证件以及财物留在车内。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</w:rPr>
        <w:t>第四章  校园停车卡的发放和管理</w:t>
      </w:r>
    </w:p>
    <w:p>
      <w:pPr>
        <w:pStyle w:val="Normal"/>
        <w:widowControl/>
        <w:spacing w:lineRule="exact" w:line="560"/>
        <w:ind w:firstLine="548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六条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园停车卡分为固定停车卡和临时停车卡两类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固定停车卡适用于在校内备案注册的公务车，教工、学生、租用、管理和经营我校物业的单位、长期居住或租住校内等人员的机动车辆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临时停车卡适用于因到校内办事、探亲访友、参加各类会议、学习班、培训班等而短时停放在校园的机动车辆。</w:t>
      </w:r>
    </w:p>
    <w:p>
      <w:pPr>
        <w:pStyle w:val="Normal"/>
        <w:widowControl/>
        <w:spacing w:lineRule="exact" w:line="560"/>
        <w:ind w:firstLine="641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办理固定停车卡必须符合以下条件之一，并根据校园车位情况按以下顺序优先办理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属学校所有的机动车辆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属教职工本人或配偶所有的机动车辆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属在校学生（含全日制和非全日制教育）所有的机动车辆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属租用、管理和经营我校物业单位所有的机动车辆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属长期居住或租住校内人员的机动车辆。</w:t>
      </w:r>
    </w:p>
    <w:p>
      <w:pPr>
        <w:pStyle w:val="Normal"/>
        <w:widowControl/>
        <w:spacing w:lineRule="exact" w:line="560"/>
        <w:ind w:firstLine="641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十八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园车辆固定停车卡办理程序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填写《广东财经大学校园车辆通行卡申请表》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按照下表要求提供材料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4"/>
              </w:rPr>
              <w:t>车辆类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4"/>
              </w:rPr>
              <w:t>（以行驶证车主为准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4"/>
              </w:rPr>
              <w:t>所需提供证明材料</w:t>
            </w:r>
          </w:p>
        </w:tc>
      </w:tr>
      <w:tr>
        <w:trPr>
          <w:trHeight w:val="5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校公务车辆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车辆行驶证原件及复印件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职工及配偶车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住校内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车主为教职工本人的，需提供行驶证、工作证、车辆交强险等复印件，校内房产证复印件或相关证明（如无房产证的提供相关部门证明）；如车主为配偶者（非本校教职工），还需提供能证明夫妻关系的有效证件（结婚证或户口本）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职工及配偶车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住校外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如车主为教职工本人的，需提供车辆行驶证、工作证、车辆交强险等复印件；如车主为配偶者（非本校教职工），还需提供能证明夫妻关系的有效证件（结婚证或户口本）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校学生（含全日制和成人教育）的车辆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生证、行驶证、驾驶证以及车辆交强险等相关材料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租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管理和经营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校物业单位的车辆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租赁协议及行驶证、驾驶证和车辆交强险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长期居住或租住校内人员车辆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房产证或房屋租赁协议、车辆交强险等相关材料。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待保卫处审核通过后，凭《广东财经大学校园车辆通行卡申请表》缴费领卡并签订《广东财经大学校园交通安全责任书》。</w:t>
      </w:r>
    </w:p>
    <w:p>
      <w:pPr>
        <w:pStyle w:val="Normal"/>
        <w:widowControl/>
        <w:spacing w:lineRule="exact" w:line="560"/>
        <w:ind w:firstLine="641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九条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行一车一卡制，只限本车使用，不得转借他人。其他单位和个人不得私自仿制校园停车卡。</w:t>
      </w:r>
    </w:p>
    <w:p>
      <w:pPr>
        <w:pStyle w:val="Normal"/>
        <w:widowControl/>
        <w:spacing w:lineRule="exact" w:line="560"/>
        <w:ind w:firstLine="641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条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园固定停车卡的有效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（年卡）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（月卡），在计费周期满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（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）内到指定地点办理续期。</w:t>
      </w:r>
    </w:p>
    <w:p>
      <w:pPr>
        <w:pStyle w:val="Normal"/>
        <w:widowControl/>
        <w:spacing w:lineRule="exact" w:line="560"/>
        <w:ind w:firstLine="64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一条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办固定停车卡需缴纳工本费，使用原卡办理续期手续的无须缴纳工本费；固定卡丢失的，需凭有效证件到指定办理点申请补办，并缴纳工本费；临时卡丢失的，需填写遗失情况说明，并缴纳工本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</w:rPr>
        <w:t>第五章  校园停车收费标准</w:t>
      </w:r>
    </w:p>
    <w:p>
      <w:pPr>
        <w:pStyle w:val="Normal"/>
        <w:widowControl/>
        <w:spacing w:lineRule="exact" w:line="560"/>
        <w:ind w:firstLine="641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二条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园公共场所机动车辆停车服务费收取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校内备案注册的机动车辆，在每年（月）对校园固定停车卡车辆进行审核注册工作时缴纳校园停车服务费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临时来校的机动车辆校园停车服务费，由门岗负责依规收取。</w:t>
      </w:r>
    </w:p>
    <w:p>
      <w:pPr>
        <w:pStyle w:val="Normal"/>
        <w:widowControl/>
        <w:spacing w:lineRule="exact" w:line="560"/>
        <w:ind w:firstLine="64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三条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于使用固定卡的机动车辆，根据学校及相关部门批复规定的收费标准收取校园停车服务费。</w:t>
      </w:r>
    </w:p>
    <w:p>
      <w:pPr>
        <w:pStyle w:val="Normal"/>
        <w:widowControl/>
        <w:spacing w:lineRule="exact" w:line="560"/>
        <w:ind w:firstLine="641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四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于使用临时停车卡的机动车辆，根据相关部门批复规定的收费标准收取校园停车服务费。</w:t>
      </w:r>
    </w:p>
    <w:p>
      <w:pPr>
        <w:pStyle w:val="Normal"/>
        <w:widowControl/>
        <w:spacing w:lineRule="exact" w:line="560"/>
        <w:ind w:firstLine="641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五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园停车服务费严格执行“收支两条线”制度，所收的停车费全部上交学校财务处，再按规定进行各项支出。对于本办法中各类车辆校园停车服务费的收费标准，若遇政府物价部门调整收费标准等情况，报经学校批复后，对其进行相应的调整。</w:t>
      </w:r>
    </w:p>
    <w:p>
      <w:pPr>
        <w:pStyle w:val="Normal"/>
        <w:widowControl/>
        <w:spacing w:lineRule="exact" w:line="560"/>
        <w:ind w:firstLine="641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六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年（月）缴纳校园停车服务费的年（月）停放机动车辆必须于每年（月）底前缴纳次年（月）的校园停车服务费。否则，从次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，未交费车辆将按临时来校车辆收取校园停车服务费。</w:t>
      </w:r>
    </w:p>
    <w:p>
      <w:pPr>
        <w:pStyle w:val="Normal"/>
        <w:widowControl/>
        <w:spacing w:lineRule="exact" w:line="560"/>
        <w:ind w:firstLine="641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七条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公务来校的校外机动车辆，凭《广东财经大学机动车辆放行条》可以免交临时停车费。每张放行条的时效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。校内各单位可到保卫处领取放行条。各单位发放《广东财经大学机动车辆放行条》时须加盖公章并认真填写存根，领取新的放行条时必须凭已使用放行条的存根进行换领，否则不予领用。各单位要派专人负责发放行条，放行条不准用于私人用途，否则学校将对相关单位和个人进行处理。</w:t>
      </w:r>
    </w:p>
    <w:p>
      <w:pPr>
        <w:pStyle w:val="Normal"/>
        <w:widowControl/>
        <w:spacing w:lineRule="exact" w:line="560"/>
        <w:ind w:firstLine="64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八条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各单位组织的各类活动，举办单位提前到保卫处申请，自行制作《临时机动车辆准放证》加盖公章，并提交一份样板，学校门卫根据《临时机动车辆准放证》给予车辆放行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</w:rPr>
        <w:t>第六章</w:t>
      </w:r>
      <w:r>
        <w:rPr>
          <w:rFonts w:ascii="宋体;SimSun" w:hAnsi="宋体;SimSun" w:cs="宋体;SimSun" w:eastAsia="黑体;SimHei"/>
          <w:bCs/>
          <w:color w:val="000000"/>
          <w:kern w:val="0"/>
          <w:sz w:val="32"/>
        </w:rPr>
        <w:t> 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</w:rPr>
        <w:t xml:space="preserve"> 校内违章处理</w:t>
      </w:r>
    </w:p>
    <w:p>
      <w:pPr>
        <w:pStyle w:val="Normal"/>
        <w:widowControl/>
        <w:spacing w:lineRule="exact" w:line="560"/>
        <w:ind w:firstLine="641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九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学校保卫处的值勤人员实行挂牌上岗，进入校园的机动车辆应当自觉服从管理，维护校园交通安全。</w:t>
      </w:r>
    </w:p>
    <w:p>
      <w:pPr>
        <w:pStyle w:val="Normal"/>
        <w:widowControl/>
        <w:spacing w:lineRule="exact" w:line="560"/>
        <w:ind w:firstLine="64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三十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载有汽油、电石、雷管、炸药、硫酸等易燃易爆或剧毒物品的车辆，一律不得进入校内停放；如发现擅自停放的，保卫处有权责令司机（车主）立即将车开出学校。凡违反规定而发生事故的，司机（车主）除赔偿全部经济损失外，还应承担相应的法律责任，校内相关单位承担相应行政责任。</w:t>
      </w:r>
    </w:p>
    <w:p>
      <w:pPr>
        <w:pStyle w:val="Normal"/>
        <w:widowControl/>
        <w:spacing w:lineRule="exact" w:line="560"/>
        <w:ind w:firstLine="641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三十一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校园内机动车辆违反本规定的行为，学校保卫处有权给予当事人批评教育、口头警告、书面警告。凡累计发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校园违章者，学校保卫处可以暂扣机动车辆校园固定停车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，该机动车辆进入校园实行临时停车收费标准。对于提供虚假材料、仿制和转借校园停车卡的，一经查实，永久吊销校园固定停车卡，禁止该机动车辆进入校园。</w:t>
      </w:r>
    </w:p>
    <w:p>
      <w:pPr>
        <w:pStyle w:val="Normal"/>
        <w:widowControl/>
        <w:spacing w:lineRule="exact" w:line="560"/>
        <w:ind w:firstLine="641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三十二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对影响校园交通秩序的机动车辆，学校保卫处将当场制止，并及时通知公安交警部门进行处理。 </w:t>
      </w:r>
    </w:p>
    <w:p>
      <w:pPr>
        <w:pStyle w:val="Normal"/>
        <w:widowControl/>
        <w:spacing w:lineRule="exact" w:line="560"/>
        <w:ind w:firstLine="641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三十三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在校园内发生交通事故的，交由公安交警部门处理；同时，学校保卫处可以暂扣事故车辆的校园固定停车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—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。对隐瞒事实真相、逃避事故责任者，永久吊销校园固定停车卡，禁止该机动车辆进入校园。</w:t>
      </w:r>
    </w:p>
    <w:p>
      <w:pPr>
        <w:pStyle w:val="Normal"/>
        <w:widowControl/>
        <w:spacing w:lineRule="exact" w:line="560"/>
        <w:ind w:firstLine="64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三十四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车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违章处理有异议的，在接到处理通知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内，可向学校保卫处提出书面复议申请。保卫处对申请人提出的异议进行复议，在接到书面申请之日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内，做出复议决定并书面告知申诉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</w:rPr>
        <w:t>第七章  附  则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三十五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规定自颁发之日起实施，原《广东商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本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园交通管理暂行规定》（粤商院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同时废止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三十六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本规定由保卫处负责解释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广东财经大学校长办公室      主动公开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日印发 </w:t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474" w:gutter="0" w:header="0" w:top="2098" w:footer="992" w:bottom="198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59:00Z</dcterms:created>
  <dc:creator>Administrator</dc:creator>
  <dc:description/>
  <cp:keywords/>
  <dc:language>en-US</dc:language>
  <cp:lastModifiedBy>吴九珍</cp:lastModifiedBy>
  <dcterms:modified xsi:type="dcterms:W3CDTF">2017-10-16T02:59:00Z</dcterms:modified>
  <cp:revision>2</cp:revision>
  <dc:subject/>
  <dc:title>财经大学文件2 文鼎大宋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22DB7E6-0F5B-47FE-A874-C8FF036F4D9E}">
    <vt:lpwstr>{522DB7E6-0F5B-47FE-A874-C8FF036F4D9E}</vt:lpwstr>
  </property>
</Properties>
</file>